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Council President Gulliford and amended by the Finance Committe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pt;margin-top:17.7pt;width:44pt;height:38pt;mso-wrap-distance-left:9.05pt;mso-wrap-distance-right:9.05pt;mso-position-horizontal-relative:text;mso-position-vertical-relative:text" filled="f" o:ole="">
            <v:imagedata r:id="rId3" o:title=""/>
          </v:shape>
          <o:OLEObject Type="Embed" ProgID="" ShapeID="ole_rId2" DrawAspect="Content" ObjectID="_226192130"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3-531-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uthorizing the mayor, or his designee, and corporation secretary to (1) execute and deliver, FOR AND ON BEHALF OF THE CITY, (a) an agreement with Shands Jacksonville medical center, inc. and (b) a letter of agreement with the State of Florida through its agency for health care administration, both concerning payment and distribution of THE CITY’S </w:t>
      </w:r>
      <w:r>
        <w:rPr/>
        <w:t xml:space="preserve">$23,775,594 </w:t>
      </w:r>
      <w:r>
        <w:rPr>
          <w:caps/>
        </w:rPr>
        <w:t>INDIGENT HEALTH CARE CONTRACT OBLIGATION FOR FISCAL YEAR 2013-2014, and (2) take such further action as may be necessary or appropriate to effectuate the purpose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Style w:val="LineNumbering"/>
        </w:rPr>
      </w:pPr>
      <w:r>
        <w:rPr>
          <w:rStyle w:val="LineNumbering"/>
        </w:rPr>
        <w:tab/>
        <w:t>Section 1.</w:t>
        <w:tab/>
        <w:tab/>
        <w:t xml:space="preserve">Authorization.  The Mayor, or his designee, and Corporation Secretary are hereby authorized to: (1) execute and deliver (a) an agreement between the City of Jacksonville and Shands Jacksonville Medical Center, Inc. (“Shands”), in substantially the same form as is attached hereto as </w:t>
      </w:r>
      <w:r>
        <w:rPr>
          <w:rStyle w:val="LineNumbering"/>
          <w:b/>
        </w:rPr>
        <w:t>Revised Exhibit 1</w:t>
      </w:r>
      <w:r>
        <w:rPr>
          <w:rStyle w:val="LineNumbering"/>
        </w:rPr>
        <w:t xml:space="preserve">, labeled as “Revised Exhibit 1, Revised Shands Agreement, September 4, 2013 – Finance” and incorporated herein by this reference, and (b) a Letter of Agreement between the City of Jacksonville and the State of Florida Agency for Health Care Administration, in substantially the same form as is attached hereto as </w:t>
      </w:r>
      <w:r>
        <w:rPr>
          <w:rStyle w:val="LineNumbering"/>
          <w:b/>
        </w:rPr>
        <w:t>Revised Exhibit 2</w:t>
      </w:r>
      <w:r>
        <w:rPr>
          <w:rStyle w:val="LineNumbering"/>
        </w:rPr>
        <w:t>, labeled as “Revised Exhibit 2, Revised Letter Agreement, September 4, 2013 – Finance” and incorporated herein by this reference, both of which concern payment and distribution of the City’s $23,775,594 indigent health care contract obligation for fiscal year 2013-2014; and, (2) take such further action as may be necessary or appropriate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2.</w:t>
        <w:tab/>
        <w:tab/>
        <w:t xml:space="preserve">Purpose.  </w:t>
      </w:r>
      <w:r>
        <w:rPr/>
        <w:t>The purpose of this ordinance is to provide for the distribution of the City’s contribution to indigent health care funding between Shands and the State of Florida as part of the State’s Medicaid Hospital Progra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sz w:val="23"/>
          <w:szCs w:val="23"/>
          <w:u w:val="single"/>
        </w:rPr>
      </w:pPr>
      <w:r>
        <w:rPr>
          <w:rFonts w:cs="Courier New" w:ascii="Courier New" w:hAnsi="Courier New"/>
          <w:sz w:val="23"/>
          <w:szCs w:val="23"/>
          <w:u w:val="single"/>
        </w:rPr>
        <w:t>__/s/ Paige Hobbs Johnsto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Paige H. Johnsto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9/1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9/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35:00Z</dcterms:created>
  <dc:creator>TGross</dc:creator>
  <dc:description/>
  <cp:keywords/>
  <dc:language>en-US</dc:language>
  <cp:lastModifiedBy> </cp:lastModifiedBy>
  <cp:lastPrinted>2013-09-12T11:35:00Z</cp:lastPrinted>
  <dcterms:modified xsi:type="dcterms:W3CDTF">2013-09-12T20:03:00Z</dcterms:modified>
  <cp:revision>4</cp:revision>
  <dc:subject/>
  <dc:title>AN ORDINANCE AMENDING THE CODE OF THE CITY OF JACKSONVILLE ENACTING A REVISED PENSION  SYSTEM AND TRUST FUND FOR GENERAL EMPLO</dc:title>
</cp:coreProperties>
</file>